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2.6.1 Link of the Syllabus of different Courses along with Course outcome and Programme Outcome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otany – </w:t>
      </w:r>
      <w:hyperlink r:id="rId2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BA </w:t>
        <w:softHyphen/>
        <w:softHyphen/>
        <w:t xml:space="preserve">--   </w:t>
      </w:r>
      <w:hyperlink r:id="rId3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.Ed --   </w:t>
      </w:r>
      <w:hyperlink r:id="rId4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ommerce - </w:t>
      </w:r>
      <w:hyperlink r:id="rId5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nglish -- </w:t>
      </w:r>
      <w:hyperlink r:id="rId6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History - </w:t>
      </w:r>
      <w:hyperlink r:id="rId7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Human Physiology - </w:t>
      </w:r>
      <w:hyperlink r:id="rId8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olitical Science - </w:t>
      </w:r>
      <w:hyperlink r:id="rId9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ociology - </w:t>
      </w:r>
      <w:hyperlink r:id="rId10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oology - </w:t>
      </w:r>
      <w:hyperlink r:id="rId11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Physical Education –</w:t>
      </w:r>
      <w:hyperlink r:id="rId12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Counselling Psychology –</w:t>
      </w:r>
      <w:hyperlink r:id="rId13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Social Work –</w:t>
      </w:r>
      <w:hyperlink r:id="rId14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Geography – </w:t>
      </w:r>
      <w:hyperlink r:id="rId15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Education –</w:t>
      </w:r>
      <w:hyperlink r:id="rId16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Psychology –</w:t>
      </w:r>
      <w:hyperlink r:id="rId17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Computer Science –</w:t>
      </w:r>
      <w:hyperlink r:id="rId18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Kokborok –</w:t>
      </w:r>
      <w:hyperlink r:id="rId19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Economics –</w:t>
      </w:r>
      <w:hyperlink r:id="rId20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Mathematics and Statistics -</w:t>
      </w:r>
      <w:hyperlink r:id="rId21">
        <w:r>
          <w:rPr>
            <w:rStyle w:val="InternetLink"/>
            <w:szCs w:val="24"/>
          </w:rPr>
          <w:t>https://tripurauniv.ac.in/page/studentsyllabus</w:t>
        </w:r>
      </w:hyperlink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ipurauniv.ac.in/page/studentsyllabus" TargetMode="External"/><Relationship Id="rId3" Type="http://schemas.openxmlformats.org/officeDocument/2006/relationships/hyperlink" Target="https://tripurauniv.ac.in/page/studentsyllabus" TargetMode="External"/><Relationship Id="rId4" Type="http://schemas.openxmlformats.org/officeDocument/2006/relationships/hyperlink" Target="https://tripurauniv.ac.in/page/studentsyllabus" TargetMode="External"/><Relationship Id="rId5" Type="http://schemas.openxmlformats.org/officeDocument/2006/relationships/hyperlink" Target="https://tripurauniv.ac.in/page/studentsyllabus" TargetMode="External"/><Relationship Id="rId6" Type="http://schemas.openxmlformats.org/officeDocument/2006/relationships/hyperlink" Target="https://tripurauniv.ac.in/page/studentsyllabus" TargetMode="External"/><Relationship Id="rId7" Type="http://schemas.openxmlformats.org/officeDocument/2006/relationships/hyperlink" Target="https://tripurauniv.ac.in/page/studentsyllabus" TargetMode="External"/><Relationship Id="rId8" Type="http://schemas.openxmlformats.org/officeDocument/2006/relationships/hyperlink" Target="https://tripurauniv.ac.in/page/studentsyllabus" TargetMode="External"/><Relationship Id="rId9" Type="http://schemas.openxmlformats.org/officeDocument/2006/relationships/hyperlink" Target="https://tripurauniv.ac.in/page/studentsyllabus" TargetMode="External"/><Relationship Id="rId10" Type="http://schemas.openxmlformats.org/officeDocument/2006/relationships/hyperlink" Target="https://tripurauniv.ac.in/page/studentsyllabus" TargetMode="External"/><Relationship Id="rId11" Type="http://schemas.openxmlformats.org/officeDocument/2006/relationships/hyperlink" Target="https://tripurauniv.ac.in/page/studentsyllabus" TargetMode="External"/><Relationship Id="rId12" Type="http://schemas.openxmlformats.org/officeDocument/2006/relationships/hyperlink" Target="https://tripurauniv.ac.in/page/studentsyllabus" TargetMode="External"/><Relationship Id="rId13" Type="http://schemas.openxmlformats.org/officeDocument/2006/relationships/hyperlink" Target="https://tripurauniv.ac.in/page/studentsyllabus" TargetMode="External"/><Relationship Id="rId14" Type="http://schemas.openxmlformats.org/officeDocument/2006/relationships/hyperlink" Target="https://tripurauniv.ac.in/page/studentsyllabus" TargetMode="External"/><Relationship Id="rId15" Type="http://schemas.openxmlformats.org/officeDocument/2006/relationships/hyperlink" Target="https://tripurauniv.ac.in/page/studentsyllabus" TargetMode="External"/><Relationship Id="rId16" Type="http://schemas.openxmlformats.org/officeDocument/2006/relationships/hyperlink" Target="https://tripurauniv.ac.in/page/studentsyllabus" TargetMode="External"/><Relationship Id="rId17" Type="http://schemas.openxmlformats.org/officeDocument/2006/relationships/hyperlink" Target="https://tripurauniv.ac.in/page/studentsyllabus" TargetMode="External"/><Relationship Id="rId18" Type="http://schemas.openxmlformats.org/officeDocument/2006/relationships/hyperlink" Target="https://tripurauniv.ac.in/page/studentsyllabus" TargetMode="External"/><Relationship Id="rId19" Type="http://schemas.openxmlformats.org/officeDocument/2006/relationships/hyperlink" Target="https://tripurauniv.ac.in/page/studentsyllabus" TargetMode="External"/><Relationship Id="rId20" Type="http://schemas.openxmlformats.org/officeDocument/2006/relationships/hyperlink" Target="https://tripurauniv.ac.in/page/studentsyllabus" TargetMode="External"/><Relationship Id="rId21" Type="http://schemas.openxmlformats.org/officeDocument/2006/relationships/hyperlink" Target="https://tripurauniv.ac.in/page/studentsyllabu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42:00Z</dcterms:created>
  <dc:creator>Paushali Das</dc:creator>
  <dc:description/>
  <cp:keywords/>
  <dc:language>en-US</dc:language>
  <cp:lastModifiedBy>Paushali Das</cp:lastModifiedBy>
  <dcterms:modified xsi:type="dcterms:W3CDTF">2024-12-21T15:11:00Z</dcterms:modified>
  <cp:revision>3</cp:revision>
  <dc:subject/>
  <dc:title/>
</cp:coreProperties>
</file>